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ВЕДЕНИЯ</w:t>
        <w:br/>
        <w:t>о доходах сотрудников Кузьминского районного суда г. Москвы и членов их семей з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7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16"/>
        <w:gridCol w:w="208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руб.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Светлана Алекс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у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3 54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зерская Жанна Анатоль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4 534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Елена Александ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695,5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Ирина Алексее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203,4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ь Ольга Александ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112,21</w:t>
            </w:r>
          </w:p>
        </w:tc>
      </w:tr>
      <w:tr>
        <w:trPr>
          <w:trHeight w:val="71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Елена Тему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738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здаль Елена Александ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43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Юлия Виктор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8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аев Руслан Геннадье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527.4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 Елена Вячеславов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43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сов Максим Олегови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суд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50,3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Доходы начальника отдела, заместители начальника отде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2015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в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Мария Андр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 87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иктория Серг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 95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льберштейн Елен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ой службы и кад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75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янина Мария Алексе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  <w:lang w:eastAsia="en-US"/>
        </w:rPr>
      </w:pPr>
      <w:r>
        <w:rPr>
          <w:rFonts w:cs="Arial" w:ascii="Arial" w:hAnsi="Arial"/>
          <w:b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ind w:left="2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40" w:after="0"/>
        <w:ind w:left="2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6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6666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3:00Z</dcterms:created>
  <dc:creator>кадры4</dc:creator>
  <dc:description/>
  <cp:keywords/>
  <dc:language>en-US</dc:language>
  <cp:lastModifiedBy>Chernik Vladislav</cp:lastModifiedBy>
  <cp:lastPrinted>2015-04-01T10:38:00Z</cp:lastPrinted>
  <dcterms:modified xsi:type="dcterms:W3CDTF">2017-01-30T15:01:00Z</dcterms:modified>
  <cp:revision>9</cp:revision>
  <dc:subject/>
  <dc:title>СПР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