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Симонов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7 года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1448"/>
        <w:gridCol w:w="955"/>
        <w:gridCol w:w="1331"/>
        <w:gridCol w:w="891"/>
        <w:gridCol w:w="1256"/>
        <w:gridCol w:w="848"/>
        <w:gridCol w:w="892"/>
        <w:gridCol w:w="1257"/>
        <w:gridCol w:w="1238"/>
        <w:gridCol w:w="1578"/>
        <w:gridCol w:w="13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р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 158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833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453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 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VTR 1000 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211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ла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ял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261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159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ова 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151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957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950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я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676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- 9/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 Ситроен С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Сандер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418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л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и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499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я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мураз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 263,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40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гя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р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855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о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310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бал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320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х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аэ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р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157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-1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442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В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Анастасия Ю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-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-1/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855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2:00Z</dcterms:created>
  <dc:creator>Куприянов Александр Владимирович</dc:creator>
  <dc:description/>
  <dc:language>en-US</dc:language>
  <cp:lastModifiedBy>Семенихина Анастасия Юрьевна</cp:lastModifiedBy>
  <cp:lastPrinted>2016-05-11T16:14:00Z</cp:lastPrinted>
  <dcterms:modified xsi:type="dcterms:W3CDTF">2018-12-06T14:43:00Z</dcterms:modified>
  <cp:revision>5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